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шение о взаимодействии и сотрудничестве Уполномоченного по правам человека в РД с Северо-Кавказским филиалом ГОУ ВПО «Российская правовая акаде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4» ноября 2008г.</w:t>
      </w:r>
    </w:p>
    <w:p>
      <w:pPr>
        <w:pStyle w:val="Normal"/>
        <w:rPr/>
      </w:pPr>
      <w:r>
        <w:rPr/>
        <w:t xml:space="preserve"> </w:t>
      </w:r>
      <w:r>
        <w:rPr/>
        <w:t>г.Махачк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законом РД «Об Уполномоченном по правам человека в Республике Дагестан» и Законом РФ «Об образовании», исходя из взаимной обязанности содействия образованию и просвещению, социальных задач построения правового государства, гражданского общества, Уполномоченный по правам человека в Республике Дагестан, с одной стороны, и Северо-Кавказский филиал Государственного образовательного учреждения высшего профессионального образования «Российская правовая академия» заключили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Создать на базе Юридической клиники Северо-Кавказского (г. Махачкала) филиала ГОУ ВПО «Российская правовая академия» Министерства юстиции РФ Общественную приемную Уполномоченного по правам человека в Республике Дагестан. Общественная приемная Уполномоченного по правам человека в Республике Дагестан создается в целях оказания практической, методической, организационной и иной помощи Уполномоченным по правам человека в Республике Дагестан студентам юридической клиники ГОУ ВПО «Российская правовая академия» Министерства юстиции РФ Северо-Кавказский (г. Махачкала) филиал», повышения качества оказания юридической помощи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Уполномоченный по правам человека в Республике Дагестан направляет в Общественную приемную юридической клиники ГОУ ВПО «Российская Правовая Академия Министерства юстиции РФ» Северо-Кавказский (г. Махачкала) филиал граждан для оказания им правовой помощи в составлении необходимой документации для обращения в государственные органы, органы местного самоуправления, суд и в органы правоприменительной системы Республики Дагестан 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ГОУ ВПО «Российская Правовая Академия» Министерства юстиции РФ» Северо-Кавказский (г. Махачкала) филиал направляет студентов юридического факультета в Аппарат Уполномоченного по правам человека в Республике Дагестан для прохождения производственной и преддипломной практики с целью получения необходимых профессиональных знаний, умений, навыков. Уполномоченный по правам человека в Республике Дагестан имеет право создания кадрового резерва для Аппарата Уполномоченного по правам человека в Республике Дагестан из вышеназванных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Уполномоченный по правам человека в Республике Дагестан и ГОУ ВПО «Российская Правовая Академия Министерства юстиции РФ» Северо-Кавказский (г. Махачкала) филиал совместно проводят мероприятия просветительского характера с целью разъяснения гражданам прав, свобод, форм и методов их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по правам человека</w:t>
      </w:r>
    </w:p>
    <w:p>
      <w:pPr>
        <w:pStyle w:val="Normal"/>
        <w:rPr/>
      </w:pPr>
      <w:r>
        <w:rPr/>
        <w:t xml:space="preserve"> </w:t>
      </w:r>
      <w:r>
        <w:rPr/>
        <w:t xml:space="preserve">в Республике Даге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С.Алисулт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ОУ ВПО «Российская правовая академия» </w:t>
      </w:r>
    </w:p>
    <w:p>
      <w:pPr>
        <w:pStyle w:val="Normal"/>
        <w:rPr/>
      </w:pPr>
      <w:r>
        <w:rPr/>
        <w:t xml:space="preserve"> </w:t>
      </w:r>
      <w:r>
        <w:rPr/>
        <w:t>Министерства юстиции РФ Северокавказский (г. Махачкала) фили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М.Магом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1:00Z</dcterms:created>
  <dc:creator>XP GAME 2008</dc:creator>
  <dc:description/>
  <cp:keywords/>
  <dc:language>en-US</dc:language>
  <cp:lastModifiedBy>XP GAME 2008</cp:lastModifiedBy>
  <dcterms:modified xsi:type="dcterms:W3CDTF">2011-09-02T05:31:00Z</dcterms:modified>
  <cp:revision>1</cp:revision>
  <dc:subject/>
  <dc:title>Соглашение о взаимодействии и сотрудничестве Уполномоченного по правам человека в РД с Северо-Кавказским филиалом ГОУ ВПО «Российская правовая академия»</dc:title>
</cp:coreProperties>
</file>